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ÜKSEMBURG &amp; BELÇİKA’YA TÜRK İŞADAMLARI HEYETİ ZİYARET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7 Haziran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İŞİS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C kimlik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R-.....       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Tarihi (gün, ay, yıl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Yer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Cirosu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Toplam İ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Toplam İthalat 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yılında Lüksemburg ve Belçika’ya yapılan ihrac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yılında Lüksemburg Belçika’dan yapılan ithal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üksemburg ve Belçik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Lüksemburg ve Belçika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□     MÜTEAHHİTLİK      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>
          <w:trHeight w:val="24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Lüksemburg ve Belçika ile Yaptığınız İşler İle İlgili Detaylı Bilgi Verin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inizin diğer ülkelerde yapmış olduğu önemli faaliyetleri yatırım, ticaret ve projel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iyarete Katılım Amac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□    İTHA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ATIRIM                     □    PİYASA ARAŞTIRMAS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ÜTEAHHİTLİK        □    PROJ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TAKLIK                 □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üksemburg ve Belçika’da Görüşmek İsteğiniz Şirket / Kuruluş Sektör Temsilcile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ÜKSEMBURG VE BELÇİKA’DA İŞ YAPARKEN KARŞILAŞTIĞINIZ SORUNLAR VE LÜKSEMBURG VE BELÇİKA MAKAMLARI NEZDİNDE DİLE GETİRİLMESİNİ İSTEDİĞİNİZ HUSUS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Katılım Şartları:</w:t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chengen vizesi katılımcılar tarafından temin edilecek olup Schengen vize ücreti ve havaalanı çıkış harcı paket programa dahil değildir. 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.C. Ekonomi Bakanlığı tarafından, söz konusu ziyarete katılacak kişilerin fotoğraflı özgeçmişleri (max. 200 kelime) talep edilmektedir. Katılım formu ile birlikte fotoğraflı özgeçmişlerin DEİK’e iletilmesi gerekmektedir. 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/>
      </w:pPr>
      <w:r>
        <w:rPr>
          <w:rFonts w:cs="Arial" w:ascii="Arial Narrow" w:hAnsi="Arial Narrow"/>
          <w:b/>
        </w:rPr>
        <w:t>Paket program katılım ücreti olan 1320 Euro’nun</w:t>
      </w:r>
      <w:r>
        <w:rPr>
          <w:rFonts w:cs="Arial" w:ascii="Arial Narrow" w:hAnsi="Arial Narrow"/>
        </w:rPr>
        <w:t xml:space="preserve"> İş Bankası Beyoğlu Şubesi (Şube Kodu: 1011) TR67 0006 4000 0021 0113 3145 86 numaralı euro hesabına yatırılarak, </w:t>
      </w:r>
      <w:r>
        <w:rPr>
          <w:rFonts w:cs="Arial" w:ascii="Arial Narrow" w:hAnsi="Arial Narrow"/>
          <w:u w:val="single"/>
        </w:rPr>
        <w:t>18 Haziran Salı günü</w:t>
      </w:r>
      <w:r>
        <w:rPr>
          <w:rFonts w:cs="Arial" w:ascii="Arial Narrow" w:hAnsi="Arial Narrow"/>
        </w:rPr>
        <w:t xml:space="preserve"> mesai bitimine kadar banka dekontu ve Katılım Formu ile birlikte DEİK’e (Neslihan Kilit; e-posta : </w:t>
      </w:r>
      <w:hyperlink r:id="rId2">
        <w:r>
          <w:rPr>
            <w:rStyle w:val="InternetLink"/>
            <w:rFonts w:cs="Arial" w:ascii="Arial Narrow" w:hAnsi="Arial Narrow"/>
          </w:rPr>
          <w:t>nkilit@deik.org.tr</w:t>
        </w:r>
      </w:hyperlink>
      <w:r>
        <w:rPr>
          <w:rFonts w:cs="Arial" w:ascii="Arial Narrow" w:hAnsi="Arial Narrow"/>
        </w:rPr>
        <w:t xml:space="preserve"> ; tel : 0212.3395017) iletilmesi gerekmektedir. </w:t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ilit@deik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3:00Z</dcterms:created>
  <dc:creator>FUSUN</dc:creator>
  <dc:description/>
  <cp:keywords/>
  <dc:language>en-US</dc:language>
  <cp:lastModifiedBy>nkilit</cp:lastModifiedBy>
  <cp:lastPrinted>2011-04-20T15:41:00Z</cp:lastPrinted>
  <dcterms:modified xsi:type="dcterms:W3CDTF">2013-06-14T07:25:00Z</dcterms:modified>
  <cp:revision>8</cp:revision>
  <dc:subject/>
  <dc:title>   </dc:title>
</cp:coreProperties>
</file>